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eślenie grupy i identyfikacja anio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                         ......................................</w:t>
      </w:r>
    </w:p>
    <w:p>
      <w:pPr>
        <w:pStyle w:val="Normal"/>
        <w:rPr/>
      </w:pPr>
      <w:r>
        <w:rPr/>
        <w:t>Nazwisko i imię, grupa        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robówkach znajdują się roztwory soli o różnych anionach. Określ ich przynależność do odpowiedniej grupy. W tym celu wykonaj polecenia podane opisie ćwiczenia. W piątą kolumnę wpisz pozytywny lub negatywny wynik rea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. Określanie grupy analitycznej anionów</w:t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20"/>
        <w:gridCol w:w="2340"/>
        <w:gridCol w:w="234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Odczynnik Ag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Odczynnik BaC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obrać 3-5 kropel badanego roztworu dodać 3-5 kropel roztworu AgNO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obrać 3-5 kropel badanego roztworu dodać 3-5 kropel roztworu BaCl</w:t>
            </w:r>
            <w:r>
              <w:rPr>
                <w:vertAlign w:val="subscript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prowadź reakcje charakterystyczne dla anionów poszczególnych grup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4860"/>
        <w:gridCol w:w="234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zynni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czony an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czony an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Spośród anionów: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As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określ:</w:t>
      </w:r>
    </w:p>
    <w:p>
      <w:pPr>
        <w:pStyle w:val="Normal"/>
        <w:rPr/>
      </w:pPr>
      <w:r>
        <w:rPr/>
        <w:t>a) które z nich, w wyniku działania stężony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ulegną przemianie chemicznej;</w:t>
      </w:r>
    </w:p>
    <w:p>
      <w:pPr>
        <w:pStyle w:val="Normal"/>
        <w:rPr/>
      </w:pPr>
      <w:r>
        <w:rPr/>
        <w:t>b) które można wykrywać za pomocą KMnO</w:t>
      </w:r>
      <w:r>
        <w:rPr>
          <w:vertAlign w:val="subscript"/>
        </w:rPr>
        <w:t>4</w:t>
      </w:r>
      <w:r>
        <w:rPr/>
        <w:t>, a które z użyciem KI w środowisku kwaśnym.</w:t>
      </w:r>
    </w:p>
    <w:p>
      <w:pPr>
        <w:pStyle w:val="Normal"/>
        <w:rPr/>
      </w:pPr>
      <w:r>
        <w:rPr/>
        <w:t>Odpowiedź uzasadnij równaniami rea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52:00Z</dcterms:created>
  <dc:creator>Slawomir Lis</dc:creator>
  <dc:description/>
  <cp:keywords/>
  <dc:language>en-US</dc:language>
  <cp:lastModifiedBy>Slawek</cp:lastModifiedBy>
  <dcterms:modified xsi:type="dcterms:W3CDTF">2014-11-25T13:32:00Z</dcterms:modified>
  <cp:revision>3</cp:revision>
  <dc:subject/>
  <dc:title>Sprawozdanie z ćwiczenia sporządzania roztworu o określonym stężeniu procentowym </dc:title>
</cp:coreProperties>
</file>