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entyfikacja kationów grup IV,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                         ......................................</w:t>
      </w:r>
    </w:p>
    <w:p>
      <w:pPr>
        <w:pStyle w:val="Normal"/>
        <w:rPr/>
      </w:pPr>
      <w:r>
        <w:rPr/>
        <w:t>Nazwisko i imię, grupa        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robówkach znajdują się kationy czwartej i piątej grupy analitycznej. Określ ich przynależność do odpowiedniej grupy. W tym celu wykonaj polecenia podane w tabeli. W piątą kolumnę wpisz pozytywny lub negatywny wynik rea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. Określanie grupy analitycznej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2520"/>
        <w:gridCol w:w="2340"/>
        <w:gridCol w:w="234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i odczyn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prowadź reakcje charakterystyczne dla kationów poszczególnych grup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4860"/>
        <w:gridCol w:w="234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zynni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czony k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czony k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/>
        <w:t>3. Podaj jak zmienia się rozpuszczalność siarczanów(VI) kationów IV grupy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31:00Z</dcterms:created>
  <dc:creator>Slawomir Lis</dc:creator>
  <dc:description/>
  <cp:keywords/>
  <dc:language>en-US</dc:language>
  <cp:lastModifiedBy>Slawek</cp:lastModifiedBy>
  <dcterms:modified xsi:type="dcterms:W3CDTF">2014-11-25T13:28:00Z</dcterms:modified>
  <cp:revision>3</cp:revision>
  <dc:subject/>
  <dc:title>Sprawozdanie z ćwiczenia sporządzania roztworu o określonym stężeniu procentowym </dc:title>
</cp:coreProperties>
</file>