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dentyfikacja kationów grup IV, i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                                                                                  ......................................</w:t>
      </w:r>
    </w:p>
    <w:p>
      <w:pPr>
        <w:pStyle w:val="Normal"/>
        <w:rPr/>
      </w:pPr>
      <w:r>
        <w:rPr/>
        <w:t>Nazwisko i imię, grupa                                                                                                               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 probówkach znajdują się kationy czwartej i piątej grupy analitycznej. Określ ich przynależność do odpowiedniej grupy. W tym celu wykonaj polecenia podane w tabeli. W piątą kolumnę wpisz pozytywny lub negatywny wynik reak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. Określanie grupy analitycznej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811"/>
        <w:gridCol w:w="2520"/>
        <w:gridCol w:w="2340"/>
        <w:gridCol w:w="234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nn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zęt i odczynn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wierdzeni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badani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zeprowadź reakcje charakterystyczne dla kationów poszczególnych grup.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811"/>
        <w:gridCol w:w="4860"/>
        <w:gridCol w:w="234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czynni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nnośc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badani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znaczony kati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znaczony kation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ertAlign w:val="superscript"/>
        </w:rPr>
      </w:pPr>
      <w:r>
        <w:rPr/>
        <w:t>3. Podaj jak zmienia się rozpuszczalność siarczanów(VI) kationów IV grupy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1:55:00Z</dcterms:created>
  <dc:creator>Slawomir Lis</dc:creator>
  <dc:description/>
  <cp:keywords/>
  <dc:language>en-US</dc:language>
  <cp:lastModifiedBy>Sławomir Lis</cp:lastModifiedBy>
  <dcterms:modified xsi:type="dcterms:W3CDTF">2017-01-06T21:55:00Z</dcterms:modified>
  <cp:revision>2</cp:revision>
  <dc:subject/>
  <dc:title>Sprawozdanie z ćwiczenia sporządzania roztworu o określonym stężeniu procentowym</dc:title>
</cp:coreProperties>
</file>