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prawozdanie z określania grupy analitycznej kation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                                                                                  ......................................</w:t>
      </w:r>
    </w:p>
    <w:p>
      <w:pPr>
        <w:pStyle w:val="Normal"/>
        <w:rPr/>
      </w:pPr>
      <w:r>
        <w:rPr/>
        <w:t>Nazwisko i imię, grupa                                                                                                                    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 pięciu probówkach znajdują się kationy różnych grup analitycznych. Określ ich przynależność do odpowiedniej grupy. W tym celu wykonaj polecenia podane w tabeli. W piątą kolumnę wpisz pozytywny lub negatywny wynik reak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. Określanie grupy analitycznej</w:t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811"/>
        <w:gridCol w:w="2520"/>
        <w:gridCol w:w="2340"/>
        <w:gridCol w:w="2344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nnoś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zęt i odczynni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wierdzeni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badani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rać 3-5 kropel badanego roztworu dodać 3-5 kropel HC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płytka porcelanowa, pipetki, HCl 2 mol/dm</w:t>
            </w:r>
            <w:r>
              <w:rPr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y osad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rać 3-5 kropel badanego roztworu, dodać 3-4 krople HCl, dodać 3-5 kropel AKT, ogrzać w ciągu 15 min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ówka stożkowa, pipetki, HCl 2 mol/dm</w:t>
            </w:r>
            <w:r>
              <w:rPr>
                <w:vertAlign w:val="superscript"/>
              </w:rPr>
              <w:t>3</w:t>
            </w:r>
            <w:r>
              <w:rPr/>
              <w:t>, akt 0,5 mol/dm</w:t>
            </w:r>
            <w:r>
              <w:rPr>
                <w:vertAlign w:val="superscript"/>
              </w:rPr>
              <w:t>3</w:t>
            </w:r>
            <w:r>
              <w:rPr/>
              <w:t>, łaźnia wod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wny osad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rać 3-5 kropel próbki, dodać 5-7 kropel NH</w:t>
            </w:r>
            <w:r>
              <w:rPr>
                <w:vertAlign w:val="subscript"/>
              </w:rPr>
              <w:t>4</w:t>
            </w:r>
            <w:r>
              <w:rPr/>
              <w:t>Cl oraz kilka kropel NH</w:t>
            </w:r>
            <w:r>
              <w:rPr>
                <w:vertAlign w:val="subscript"/>
              </w:rPr>
              <w:t>3aq</w:t>
            </w:r>
            <w:r>
              <w:rPr/>
              <w:t>, dodać 4-5 kropel AKT, ogrzewać 25-30 min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ówka stożkowa, NH</w:t>
            </w:r>
            <w:r>
              <w:rPr>
                <w:vertAlign w:val="subscript"/>
              </w:rPr>
              <w:t>4</w:t>
            </w:r>
            <w:r>
              <w:rPr/>
              <w:t>Cl 4 mol/dm</w:t>
            </w:r>
            <w:r>
              <w:rPr>
                <w:vertAlign w:val="superscript"/>
              </w:rPr>
              <w:t>3</w:t>
            </w:r>
            <w:r>
              <w:rPr/>
              <w:t>, NH</w:t>
            </w:r>
            <w:r>
              <w:rPr>
                <w:vertAlign w:val="subscript"/>
              </w:rPr>
              <w:t>3aq</w:t>
            </w:r>
            <w:r>
              <w:rPr/>
              <w:t xml:space="preserve"> 10%, AKT jak wyżej, łaźnia wod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wny lub biały osad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rać 4-5 kropel próbki, dodać 4-5 kropel NH</w:t>
            </w:r>
            <w:r>
              <w:rPr>
                <w:vertAlign w:val="subscript"/>
              </w:rPr>
              <w:t>4</w:t>
            </w:r>
            <w:r>
              <w:rPr/>
              <w:t>Cl oraz NH</w:t>
            </w:r>
            <w:r>
              <w:rPr>
                <w:vertAlign w:val="subscript"/>
              </w:rPr>
              <w:t>3aq</w:t>
            </w:r>
            <w:r>
              <w:rPr/>
              <w:t xml:space="preserve"> do słabo zasadowego odczynu, dodać 5-6 kropel (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, ogrzewać na łaźni wodn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probówka stożkowa, pipetki, NH</w:t>
            </w:r>
            <w:r>
              <w:rPr>
                <w:vertAlign w:val="subscript"/>
              </w:rPr>
              <w:t>4</w:t>
            </w:r>
            <w:r>
              <w:rPr/>
              <w:t>Cl jak wyżej, NH</w:t>
            </w:r>
            <w:r>
              <w:rPr>
                <w:vertAlign w:val="subscript"/>
              </w:rPr>
              <w:t>3aq</w:t>
            </w:r>
            <w:r>
              <w:rPr/>
              <w:t xml:space="preserve"> jak wyżej, papierek uniwersalny, (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2 mol/dm</w:t>
            </w:r>
            <w:r>
              <w:rPr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y osad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rać 4-5 kropel próbki, dodawać kolejno odczynniki grup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ówki stożkowe, pipetki, odczynniki grup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osadu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yjaśnij, dlaczego roztwory wodne niektórych soli mają odczyn zasadowy, a innych kwasowy. Podaj przykłady takich soli i równania reakcji, w wyniku których zmienia się charakter odczynu roztworu wod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yjaśnij dlaczego dodatek amoniaku cofa hydrolizę węglanu amo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Uzupełnij niżej podaną tabelę wpisując w wolną kolumnę numer grupy oraz symbole kationów, które mogą dawać osady podanej barwy.</w:t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676"/>
        <w:gridCol w:w="27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czynnik grupowy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wa osadu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 analityczna i symbo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 (H</w:t>
            </w:r>
            <w:r>
              <w:rPr>
                <w:vertAlign w:val="subscript"/>
              </w:rPr>
              <w:t>2</w:t>
            </w:r>
            <w:r>
              <w:rPr/>
              <w:t>S) w środowisku kwaśnym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rn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+ NH</w:t>
            </w:r>
            <w:r>
              <w:rPr>
                <w:vertAlign w:val="subscript"/>
              </w:rPr>
              <w:t>4</w:t>
            </w:r>
            <w:r>
              <w:rPr/>
              <w:t>Cl +</w:t>
            </w:r>
            <w:r>
              <w:rPr>
                <w:vertAlign w:val="subscript"/>
              </w:rPr>
              <w:t xml:space="preserve"> </w:t>
            </w:r>
            <w:r>
              <w:rPr/>
              <w:t>NH</w:t>
            </w:r>
            <w:r>
              <w:rPr>
                <w:vertAlign w:val="subscript"/>
              </w:rPr>
              <w:t>3aq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 (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S w środowisku słabo zasadowym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on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l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 (H</w:t>
            </w:r>
            <w:r>
              <w:rPr>
                <w:vertAlign w:val="subscript"/>
              </w:rPr>
              <w:t>2</w:t>
            </w:r>
            <w:r>
              <w:rPr/>
              <w:t>S) w środowisku kwaśnym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ółt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2:09:00Z</dcterms:created>
  <dc:creator>Slawomir Lis</dc:creator>
  <dc:description/>
  <cp:keywords/>
  <dc:language>en-US</dc:language>
  <cp:lastModifiedBy>Slawek</cp:lastModifiedBy>
  <dcterms:modified xsi:type="dcterms:W3CDTF">2014-11-25T12:45:00Z</dcterms:modified>
  <cp:revision>6</cp:revision>
  <dc:subject/>
  <dc:title>Sprawozdanie z ćwiczenia sporządzania roztworu o określonym stężeniu procentowym </dc:title>
</cp:coreProperties>
</file>