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z ćwiczeń związanych z wymianą energii ciep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palanie palnika gaz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Ćwiczenie wykonać zgodnie z opisem podanym w materiałach do ćwiczeń. Wykonane czynności opisać w tabeli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Ogrzewanie probówki z cieczą w płomieniu palnik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rzewanie cieczy w zlewce, kolbie stożkowej lub parownic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Ogrzewanie cieczy łatwopalnych pod chłodnicą zwrotną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łodzenie za pomocą mieszaniny oziębiającej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kcja pod wpływem ogrzewania. Rozkład termiczny wodorotlenku miedzi, lub reakcja lustra srebrnego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 i zachodzące reakcje chem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zwiąż zadania zamieszczone w materiałach do ćwiczeń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55:00Z</dcterms:created>
  <dc:creator>Slawomir Lis</dc:creator>
  <dc:description/>
  <cp:keywords/>
  <dc:language>en-US</dc:language>
  <cp:lastModifiedBy>Slawek</cp:lastModifiedBy>
  <dcterms:modified xsi:type="dcterms:W3CDTF">2014-11-25T12:38:00Z</dcterms:modified>
  <cp:revision>4</cp:revision>
  <dc:subject/>
  <dc:title>Sprawozdanie z ćwiczenia sporządzania roztworu o określonym stężeniu procentowym </dc:title>
</cp:coreProperties>
</file>