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 ćwiczeń związanych rozdzielaniem zawie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orządzenie zawiesiny siarczanu wapnia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Dekantowanie oraz sączenie zawiesiny C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yfikacja jonów chlorkowych w przesączu za pomocą roztworu azotanu srebr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04:00Z</dcterms:created>
  <dc:creator>Slawomir Lis</dc:creator>
  <dc:description/>
  <cp:keywords/>
  <dc:language>en-US</dc:language>
  <cp:lastModifiedBy>Sławomir Lis</cp:lastModifiedBy>
  <dcterms:modified xsi:type="dcterms:W3CDTF">2016-11-02T19:04:00Z</dcterms:modified>
  <cp:revision>2</cp:revision>
  <dc:subject/>
  <dc:title>Sprawozdanie z ćwiczenia sporządzania roztworu o określonym stężeniu procentowym</dc:title>
</cp:coreProperties>
</file>