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ćwiczenia sporządzania roztworu o określonym stężeniu procentow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mol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danie – sporządzenie roztworu ..................... (substancja) o stężeniu .................. w ilości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liczenie potrzebnych naważek soli i w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żenie na wadze technicznej z dokładnością 0,01g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Obliczenie względnego błędu ważenia (sposób obliczeń w załączonych materiałach do ćwicz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orządzenie roztworu o określonym stężeniu procentowym lub molowy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wiąż zadania (2-6) zamieszczone w materiałach do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22:00Z</dcterms:created>
  <dc:creator>Slawomir Lis</dc:creator>
  <dc:description/>
  <cp:keywords/>
  <dc:language>en-US</dc:language>
  <cp:lastModifiedBy>Slawek</cp:lastModifiedBy>
  <dcterms:modified xsi:type="dcterms:W3CDTF">2012-10-04T16:38:00Z</dcterms:modified>
  <cp:revision>2</cp:revision>
  <dc:subject/>
  <dc:title>Sprawozdanie z ćwiczenia sporządzania roztworu o określonym stężeniu procentowym </dc:title>
</cp:coreProperties>
</file>